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eastAsia="Calibri" w:cs="Arial Narrow"/>
        </w:rPr>
      </w:pPr>
      <w:r>
        <w:rPr>
          <w:rFonts w:cs="Arial" w:ascii="Arial" w:hAnsi="Arial"/>
          <w:b/>
        </w:rPr>
        <w:t>G</w:t>
      </w:r>
      <w:r>
        <w:rPr>
          <w:rFonts w:cs="Arial" w:ascii="Arial Narrow" w:hAnsi="Arial Narrow"/>
          <w:b/>
        </w:rPr>
        <w:t>ENERAL DESCRIPTION</w:t>
      </w:r>
      <w:r>
        <w:rPr>
          <w:rFonts w:cs="Arial" w:ascii="Arial Narrow" w:hAnsi="Arial Narrow"/>
        </w:rPr>
        <w:t xml:space="preserve">:  Working with liturgical team, responsible for planning, rehearsing and directing choral music for Sunday 10:30 Masses, as well as Holidays and special occasions. </w:t>
      </w:r>
    </w:p>
    <w:p>
      <w:pPr>
        <w:pStyle w:val="Normal"/>
        <w:suppressAutoHyphens w:val="tru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IBILITIE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Coordinate music selections with Liturgical team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Direct practice sessions Wednesday evenings from 6:30 – 8pm and additional times as needed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 Narrow" w:hAnsi="Arial Narrow" w:cs="Arial"/>
          <w:b/>
          <w:b/>
        </w:rPr>
      </w:pPr>
      <w:r>
        <w:rPr>
          <w:rFonts w:eastAsia="Calibri" w:cs="Arial Narrow" w:ascii="Arial Narrow" w:hAnsi="Arial Narrow"/>
        </w:rPr>
        <w:t xml:space="preserve">Arrive at Mass at 9:30am Sundays to prepare for Mass. </w:t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QUIREMENTS and QUALIFICATIONS: 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ition requirement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rong knowledge of liturgical music and willingness to learn musical sections of the Catholic Mas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chelor’s degree or equivalent work experien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Relevant and successful experience in a church or performance setting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</w:rPr>
        <w:t>Possess good organization and planning skill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icient pianist/accompanyist; Additional instrument skills a pl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llow a work schedule and oral and written direction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municate effectively in English both orally and in writing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Must be a person with sufficient maturity, professionalism and discretion to deal with and work closely with the public, parishioners and staff in</w:t>
      </w:r>
      <w:r>
        <w:rPr>
          <w:rFonts w:cs="Arial" w:ascii="Arial Narrow" w:hAnsi="Arial Narrow"/>
        </w:rPr>
        <w:t xml:space="preserve"> a courteous and patient mann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is position must attend or show proof of attendance of the Diocesan required Virtus Training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is position is viewed as one of the ministries of the Church and requires a strong knowledge and practice of Catholic principles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1"/>
        <w:szCs w:val="21"/>
      </w:rPr>
      <w:t>March 20, 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HOLY TRINITY CATHOLIC CHURCH, 2926 Beaver Ave Des Moines IA 50310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Location:            Parish Office, hours 8:00 am to 4:30 pm and as otherwise required 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Job Title:            Choir Director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ategory:           At-will, salaried, Part-time,12 month position</w:t>
    </w:r>
  </w:p>
  <w:p>
    <w:pPr>
      <w:pStyle w:val="Header"/>
      <w:rPr>
        <w:rFonts w:ascii="Arial" w:hAnsi="Arial" w:cs="Arial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186690</wp:posOffset>
              </wp:positionV>
              <wp:extent cx="6953250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25pt;margin-top:1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1"/>
        <w:szCs w:val="21"/>
      </w:rPr>
      <w:t>Supervisor:        Pastor of Holy Trinity Catholic Chur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spacing w:lineRule="atLeast" w:line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4:00Z</dcterms:created>
  <dc:creator>Fr. Aiello</dc:creator>
  <dc:description/>
  <cp:keywords/>
  <dc:language>en-US</dc:language>
  <cp:lastModifiedBy>Mary Gisler</cp:lastModifiedBy>
  <cp:lastPrinted>2008-09-04T21:16:00Z</cp:lastPrinted>
  <dcterms:modified xsi:type="dcterms:W3CDTF">2024-09-09T14:47:00Z</dcterms:modified>
  <cp:revision>3</cp:revision>
  <dc:subject/>
  <dc:title>I</dc:title>
</cp:coreProperties>
</file>